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EXMO. SR. DR. JUIZ DE DIREITO DA  2ª. VARA CÍVEL DE MADUREIRA -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c. nº. 17.847/96 (EM APENSO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>, brasileira, casada, do lar, residente e domiciliada à Rua , RJ, ident. nº.  vem, pela Defensoria Pública, 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CUÇÃO POR TÍTULO EXECUTIVO EXTRAJUDI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ce de , brasileiro, solteiro, proprietário,  residente e domiciliado à Rua , nº. , casa 01, Cascadura, RJ,  </w:t>
      </w:r>
      <w:r>
        <w:rPr/>
        <w:t>expondo e requerendo o segui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   </w:t>
        <w:tab/>
        <w:t>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réu é fiador do  locatário André Eduardo dos Santos Lima, conforme contrato escrito celebrado em 01/12/1994 (doc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corre que o locatário ao desocupar o imóvel deixou um débito locatício, a que  foi condenado a pagar, por sentença transitada em julgado, na importância equivalente à 892,20 UFIR’S, atualmente, R$ 949,39 (novecentos e quarenta e nove reais e trinta e nove centavos), levando-se em consideração que a última  UFIR vale 1,0641  (doc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contece que o locatário não possui bens que possam ser penhorados, razão pela qual a presente execução está sendo proposta, vez que recusam-se locatário e fiador a pagar o débito.  De qualquer sorte o fiador declarou-se, por contrato,  principal pagador, solidariamente responsável pelo paga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>ISTO POSTO, requer a V.Exa. seja o executado citado para que, no prazo de 24 (vinte e quatro) horas pague a importância acima, ou nomeie bens à penhora, sob pena de serem penhorados tantos bens quantos bastem para garantir a presente execuçã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Protesta por todos os meios de prova em direito admitidos, notadamente, documental, depoimento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á à causa o valor de R$ 949,3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rmos em que,</w:t>
      </w:r>
    </w:p>
    <w:p>
      <w:pPr>
        <w:pStyle w:val="Normal"/>
        <w:jc w:val="both"/>
        <w:rPr/>
      </w:pPr>
      <w:r>
        <w:rPr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11 de maio de 2000.</w:t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45:00Z</dcterms:created>
  <dc:creator>José Eduardo</dc:creator>
  <dc:description/>
  <dc:language>en-US</dc:language>
  <cp:lastModifiedBy>Guilherme</cp:lastModifiedBy>
  <cp:lastPrinted>2001-04-02T12:49:00Z</cp:lastPrinted>
  <dcterms:modified xsi:type="dcterms:W3CDTF">2005-11-23T20:14:00Z</dcterms:modified>
  <cp:revision>5</cp:revision>
  <dc:subject/>
  <dc:title>PROCURADORIA-GERAL DA DEFENSORIA PÚBLICA</dc:title>
</cp:coreProperties>
</file>